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24/2020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Wiązownica</w:t>
      </w:r>
    </w:p>
    <w:p>
      <w:pPr>
        <w:pStyle w:val="Normal"/>
        <w:jc w:val="center"/>
        <w:rPr/>
      </w:pPr>
      <w:r>
        <w:rPr>
          <w:sz w:val="36"/>
        </w:rPr>
        <w:t>z dnia  3 kwietnia 2020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;  ogłoszenia wykazu nieruchomości gruntowych przeznaczo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dzierżawy w trybie bezprzetargowym na kolejny okres 5 la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30 ust.1, ust.2 pkt.3 ustawy z dnia 8 marca 1990r.                    – o samorządzie gminnym  ( Dz. U. 2019.506 t.j. ze zmianami )     w związku               z  art.23 ust.1 pkt.7a, art.25, art. 35 ust.1 i 2 ustawy z dnia 21 sierpnia 1997                   o gospodarce nieruchomościami   ( Dz. U. 2020.65 t.j. ze zm. ) oraz Uchwały Rady Gminy Nr XVIII/143/2020 z dnia 16  marca 2020r.  zarządzam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Ogłosić wykaz nieruchomości gruntowych przeznaczonych do dzierżawy dotychczasowym  dzierżawcom tych nieruchomości  na okres 5 lat,                               z przeznaczeniem pod działalność rolniczą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łożonych w miejscowości Zapałów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azanych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załączniku nr 1</w:t>
      </w:r>
      <w:r>
        <w:rPr>
          <w:sz w:val="28"/>
          <w:szCs w:val="28"/>
        </w:rPr>
        <w:t xml:space="preserve"> do niniejszego zarządzenia</w:t>
      </w:r>
      <w:r>
        <w:rPr>
          <w:b/>
          <w:sz w:val="28"/>
          <w:szCs w:val="28"/>
        </w:rPr>
        <w:t>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</w:t>
      </w:r>
      <w:r>
        <w:rPr>
          <w:b w:val="false"/>
          <w:bCs w:val="false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, o którym mowa w §1 należy podać do publicznej wiadomości na okres 21 dni poprzez zamieszczenie na stronie internetowej oraz wywieszenie na tablicy ogłoszeń Urzędu Gminy Wiązownica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</w:t>
      </w:r>
      <w:r>
        <w:rPr>
          <w:b w:val="false"/>
          <w:bCs w:val="false"/>
          <w:szCs w:val="28"/>
        </w:rPr>
        <w:t>§ 3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rządzenie wchodzi w życie z dniem podpisania.</w:t>
      </w:r>
    </w:p>
    <w:p>
      <w:pPr>
        <w:pStyle w:val="TextBodyIndent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28651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9:00Z</dcterms:created>
  <dc:creator>UG Wiązownica</dc:creator>
  <dc:description/>
  <cp:keywords/>
  <dc:language>en-US</dc:language>
  <cp:lastModifiedBy>GO-K</cp:lastModifiedBy>
  <cp:lastPrinted>2020-04-03T08:27:00Z</cp:lastPrinted>
  <dcterms:modified xsi:type="dcterms:W3CDTF">2020-04-03T10:18:00Z</dcterms:modified>
  <cp:revision>44</cp:revision>
  <dc:subject/>
  <dc:title>Uchwała  Nr</dc:title>
</cp:coreProperties>
</file>